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APTACIÓN DE CONSENTIMIENTO EN C.V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eguridad Industrial S.A.</w:t>
      </w:r>
      <w:r>
        <w:rPr>
          <w:sz w:val="24"/>
        </w:rPr>
        <w:t xml:space="preserve"> con domicilio en Calle Elizguibel S/N 31638 Eugui ( Navarr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omunica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entrega de su currículum y resto de información anexa al proceso de selección de candidatos, implica que los datos de carácter personal por usted aportados serán incorporados a un fichero de candidatos, del cual es responsable SEGURIDAD INDUSTRIAL S.A.</w:t>
      </w:r>
      <w:r>
        <w:rPr>
          <w:rFonts w:cs="Arial"/>
          <w:sz w:val="24"/>
        </w:rPr>
        <w:t>,  pudiendo ejercer los derechos de acceso, rectificación, oposición y cancelación, mediante escrito dirigido al Responsable del Fichero, sito en la dirección arriba indicad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 la firma del presente documento el candidato da su </w:t>
      </w:r>
      <w:r>
        <w:rPr>
          <w:b/>
          <w:bCs/>
          <w:sz w:val="24"/>
        </w:rPr>
        <w:t>consentimiento informado</w:t>
      </w:r>
      <w:r>
        <w:rPr>
          <w:sz w:val="24"/>
        </w:rPr>
        <w:t xml:space="preserve"> para el tratamiento de sus datos personales para los usos y fines descritos, según las condiciones expuestas y bajo el estricto cumplimiento de la  Ley Orgánica 15/1999, 13 de diciembre, de Protección de Datos de Carácter Personal ( B.O.E 14/12/199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.................. a ....... de ............................. del 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ído , y confor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ndid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xavi</dc:creator>
  <dc:description/>
  <cp:keywords/>
  <dc:language>en-US</dc:language>
  <cp:lastModifiedBy>Ruben</cp:lastModifiedBy>
  <dcterms:modified xsi:type="dcterms:W3CDTF">2012-10-16T09:53:00Z</dcterms:modified>
  <cp:revision>4</cp:revision>
  <dc:subject/>
  <dc:title>MODELO PARA CAPTAR EL CONSENTIMIENTO EN LA FASE DE ENTREVISTA</dc:title>
</cp:coreProperties>
</file>